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ТЕХНИЧЕСКИЕ ТРЕБОВАНИЯ</w:t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>на пиломатериал из березы сушеный</w:t>
      </w:r>
    </w:p>
    <w:p>
      <w:pPr>
        <w:pStyle w:val="Normal"/>
        <w:ind w:firstLine="720"/>
        <w:rPr/>
      </w:pPr>
      <w:r>
        <w:rPr/>
        <w:t xml:space="preserve">     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210"/>
        <w:gridCol w:w="1232"/>
        <w:gridCol w:w="2880"/>
        <w:gridCol w:w="2700"/>
      </w:tblGrid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т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ж-ность, 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, м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четная, М.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а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– 0 / +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≥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0  м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точной град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44; 2,75; 3,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орцованная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– 0 / +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≥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0  м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точной град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83; 2,14; 2,44; 2,75; 3,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торцованная 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– 0 / +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 110, 135 ,165, 190, 2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 100, 125, 150, 175, 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8; 2,1; 2,4; 2,7; 3,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цованная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Пиломатериал из березы поставляется в виде обрезной доски произведенной из свежезаготовленной древесины. В весенне-летний период с марта по июнь пиломатериалы должны быть произведены в течении 2-х недель с момента заготовки пиловочника. При длительном хранении пиломатериала естественной влажности  (2 недели и более) в весенне-летний период на складе продавца (производителя) рекомендуемо производить антисептирование во избежание посинения или/и грибковых поражений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ускается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любой естественный порок: любые сучки любых размеров, прорость, глазки, минеральные включения, сердцевина и т.п.;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зол:</w:t>
      </w:r>
      <w:r>
        <w:rPr/>
        <w:t xml:space="preserve"> торцевой - по глубине   0,5 см.,   по ширине  1 см., по длине 10 см; кромочный – по глубине 0,3 см, по ширине 1 см, по длине – 30 см. – </w:t>
      </w:r>
      <w:r>
        <w:rPr>
          <w:b/>
        </w:rPr>
        <w:t>обзол должен быть зачищен от коры;</w:t>
      </w:r>
    </w:p>
    <w:p>
      <w:pPr>
        <w:pStyle w:val="Normal"/>
        <w:jc w:val="both"/>
        <w:rPr/>
      </w:pPr>
      <w:r>
        <w:rPr/>
        <w:t xml:space="preserve">- непараллельность кромок в пределах 1 % от длины доск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личие здорового ложного ядра</w:t>
      </w:r>
      <w:r>
        <w:rPr/>
        <w:t xml:space="preserve"> (без признаков загнивания, растрескивания и грибковых окрасок);</w:t>
      </w:r>
    </w:p>
    <w:p>
      <w:pPr>
        <w:pStyle w:val="Normal"/>
        <w:jc w:val="both"/>
        <w:rPr/>
      </w:pPr>
      <w:r>
        <w:rPr>
          <w:b/>
        </w:rPr>
        <w:t>Не допускается:</w:t>
      </w:r>
      <w:r>
        <w:rPr/>
        <w:t xml:space="preserve"> синева, гниль, плесень, грибок, запрелость, следы короедов и т.п.</w:t>
      </w:r>
    </w:p>
    <w:p>
      <w:pPr>
        <w:pStyle w:val="Normal"/>
        <w:ind w:left="720" w:right="-153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53" w:hanging="720"/>
        <w:jc w:val="center"/>
        <w:rPr>
          <w:b/>
          <w:b/>
          <w:lang w:val="en-US"/>
        </w:rPr>
      </w:pPr>
      <w:r>
        <w:rPr>
          <w:b/>
        </w:rPr>
        <w:t xml:space="preserve">1 сорт </w:t>
      </w:r>
    </w:p>
    <w:p>
      <w:pPr>
        <w:pStyle w:val="Normal"/>
        <w:ind w:left="720" w:right="-153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лучшей пласти допускаются любые естественные пороки </w:t>
      </w:r>
      <w:r>
        <w:rPr>
          <w:b/>
        </w:rPr>
        <w:t xml:space="preserve">(при условии выхода чистой (без пороков) вырезки площадью не менее 83% - допускается только одна вырезка с минимальными размерами 2000 мм х 110 мм для длины  2,44 метра </w:t>
      </w:r>
      <w:r>
        <w:rPr/>
        <w:t>и далее пропорционально в зависимости от длины доски)</w:t>
      </w:r>
      <w:r>
        <w:rPr>
          <w:b/>
        </w:rPr>
        <w:t xml:space="preserve">. </w:t>
      </w:r>
      <w:r>
        <w:rPr/>
        <w:t xml:space="preserve">Если одна пласть соответствует </w:t>
      </w:r>
      <w:r>
        <w:rPr>
          <w:lang w:val="en-US"/>
        </w:rPr>
        <w:t>I</w:t>
      </w:r>
      <w:r>
        <w:rPr/>
        <w:t xml:space="preserve">-му сорту, другая может соответствовать </w:t>
      </w:r>
      <w:r>
        <w:rPr>
          <w:lang w:val="en-US"/>
        </w:rPr>
        <w:t>II</w:t>
      </w:r>
      <w:r>
        <w:rPr/>
        <w:t>-му сорту.</w:t>
      </w:r>
      <w:r>
        <w:rPr>
          <w:b/>
        </w:rPr>
        <w:t xml:space="preserve"> В </w:t>
      </w:r>
      <w:r>
        <w:rPr>
          <w:b/>
          <w:lang w:val="en-US"/>
        </w:rPr>
        <w:t>I</w:t>
      </w:r>
      <w:r>
        <w:rPr>
          <w:b/>
        </w:rPr>
        <w:t xml:space="preserve">-м сорте пиломатериал должен иметь длину равную или больше 2,44 метра и среднюю ширину во всем объеме пиломатериала 1 сорта не менее 140-150 мм; </w:t>
      </w:r>
      <w:r>
        <w:rPr/>
        <w:t>Ложное ядро не более 10%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сор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тояние между пороками на обеих пластях доски должно составлять не менее </w:t>
      </w:r>
      <w:r>
        <w:rPr>
          <w:b/>
        </w:rPr>
        <w:t>61 см</w:t>
      </w:r>
      <w:r>
        <w:rPr/>
        <w:t xml:space="preserve">  (при условии выхода чистой площади не менее ~</w:t>
      </w:r>
      <w:r>
        <w:rPr>
          <w:b/>
        </w:rPr>
        <w:t>66% от общей площади каждой пласти доски - сумма площадей чистых вырезок</w:t>
      </w:r>
      <w:r>
        <w:rPr/>
        <w:t xml:space="preserve">); минимальные размеры чистых вырезок - </w:t>
      </w:r>
      <w:r>
        <w:rPr>
          <w:b/>
        </w:rPr>
        <w:t>105 мм х 61 см, или 80 мм х 91 см</w:t>
      </w:r>
      <w:r>
        <w:rPr/>
        <w:t xml:space="preserve">. </w:t>
      </w:r>
      <w:r>
        <w:rPr>
          <w:b/>
        </w:rPr>
        <w:t>Обе пласти доски 2 сорта должны соответствовать 2 сорту</w:t>
      </w:r>
      <w:r>
        <w:rPr/>
        <w:t>.  Ложное ядро не более 15%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аковка:</w:t>
      </w:r>
      <w:r>
        <w:rPr/>
        <w:t xml:space="preserve"> пиломатериалы 1 и 2 сортов поставляются пакетированными по сортам и зачетным длинам в пачках размерами 110 см х 110 см в сечении, с 3-мя прокладками через первые 5 и последующие 10-15 рядов для прочности пакета. С пяти сторон пачки накрываются полиэтиленовой пленкой для древесины. Под пакеты кладутся бруски 8х8 см для перемещения автопогрузчиком. Пиломатериалы должны быть загружены в автотранспорт так, чтобы была возможна разгрузка автопогрузчиком. Пакеты должны быть обвязаны 5-ю металлическими или толстыми полимерными упаковочными лентами с подкладкой защитных уголков. Прокладочный и брусковый материал должен быть изготовлен из  сухого материала без ко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сорт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Качество: </w:t>
      </w:r>
      <w:r>
        <w:rPr>
          <w:u w:val="single"/>
        </w:rPr>
        <w:t>Допускается</w:t>
      </w:r>
      <w:r>
        <w:rPr/>
        <w:t>:  ложное ядро здоровое 100% и без признаков загнивания, сучки здоровые и черные, не выпадающие любых размеров, минеральные включения без ограничений, сердцевина до 25%.</w:t>
      </w:r>
    </w:p>
    <w:p>
      <w:pPr>
        <w:pStyle w:val="Normal"/>
        <w:rPr/>
      </w:pPr>
      <w:r>
        <w:rPr>
          <w:u w:val="single"/>
        </w:rPr>
        <w:t>Не допускается</w:t>
      </w:r>
      <w:r>
        <w:rPr/>
        <w:t>: трещины, сколы, кривизна, покоробленность, гниль, выпадающие сучки и отверстия из-под выпавших сучков.</w:t>
      </w:r>
    </w:p>
    <w:p>
      <w:pPr>
        <w:pStyle w:val="Normal"/>
        <w:rPr/>
      </w:pPr>
      <w:r>
        <w:rPr/>
        <w:t>Размеры сухие:  25 х 100, 125, 150, 175, 190 х 1,8-3,0 м, шаг 30 см.</w:t>
      </w:r>
    </w:p>
    <w:p>
      <w:pPr>
        <w:pStyle w:val="Normal"/>
        <w:rPr/>
      </w:pPr>
      <w:r>
        <w:rPr/>
        <w:t>Допуски: толщ -0/+ 1мм; шир. -1/+5 мм; длина -0/+5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аковка:</w:t>
      </w:r>
      <w:r>
        <w:rPr/>
        <w:t xml:space="preserve"> пиломатериалы 3 сорта поставляются пакетированными по длинам и ширинам в пачках размерами 110 см х 110 см в сечении, с 4-мя прокладками через первые 5 и последующие 15 рядов для прочности пакета. С пяти сторон пачки накрываются полиэтиленовой пленкой для древесины. Под пакеты кладутся бруски 8х8 см для перемещения автопогрузчиком. Пиломатериалы должны быть загружены в автотранспорт так, чтобы была возможна разгрузка автопогрузчиком. Пакеты должны быть обвязаны 3-4 металлическими или толстыми полимерными упаковочными лентами с подкладкой защитных уголков. Прокладочный и брусовый материал должен быть изготовлен из материала без к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бмера пиломатериалов нефиксированной ширины доски 1 и 2 со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изводится измерение длины пакета, в метрах с определением зачетной длины согласно вышеприведенных размеров для каждого с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изводится измерение ширины пакета с учетом пустот между досками, в ме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читывается количество рядов в пакете,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изводится перемножение всех полученных результатов с умножением на толщину одного ряда 0,0254 метра.</w:t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 наличие опилок, льда, снега, песка, грязи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СМ и т.п. на пластях и кромках пиломатериал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Березовый материал 1 и 2 сортов должен быть высушен до мебельной влажности 6-8% при мягких режимах сушки. Во избежание образования бурых и коричневатых полос и пятен от сушильных прокладок сушить материал этих сортов следует только на сухих неостроганных прокладках из березы или ели. Категорически запрещено сушить материал на сырых прокладках, а также на прокладках изготовленных из соснового материала. Проверить наличие полос от сушильных прокладок возможно после визуального осмотра простроганной области пласти доски находившейся во время цикла высушивания под сушильной прокладкой. Полосы и побурения образуются от брожения и перегорания сахара в соке березы в верхних слоях пластей древесины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ие пояснения к требованиям по качеству.</w:t>
      </w:r>
    </w:p>
    <w:p>
      <w:pPr>
        <w:pStyle w:val="Heading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- в данных пояснениях приведены только возможные варианты определения сортов</w:t>
      </w:r>
    </w:p>
    <w:p>
      <w:pPr>
        <w:pStyle w:val="Heading"/>
        <w:ind w:left="36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jc w:val="left"/>
        <w:rPr/>
      </w:pPr>
      <w:r>
        <w:rPr/>
        <w:t>1 сорт  (вариант 1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5149215" cy="2677795"/>
                <wp:effectExtent l="5080" t="5080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2677680"/>
                          <a:chOff x="0" y="0"/>
                          <a:chExt cx="5149080" cy="267768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5029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2 м 60 см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min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3 %)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8002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7680"/>
                            <a:ext cx="228600" cy="29844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4520"/>
                            <a:ext cx="5029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15  см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min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3 %)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66960"/>
                            <a:ext cx="5029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87128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86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67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1866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985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9160" y="525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78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6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435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86696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6696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480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30560"/>
                            <a:ext cx="228600" cy="29844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7pt;width:405.4pt;height:210.8pt" coordorigin="-9,14" coordsize="8108,4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;width:7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2 м 60 см    </w:t>
                        </w:r>
                        <w:r>
                          <w:rPr>
                            <w:kern w:val="2"/>
                            <w:szCs w:val="24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min</w:t>
                        </w:r>
                        <w:r>
                          <w:rPr>
                            <w:kern w:val="2"/>
                            <w:szCs w:val="24"/>
                            <w:b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3 %)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" to="1260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14;width:1259;height:125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ack" stroked="t" o:allowincell="f" style="position:absolute;left:870;top:404;width:359;height:46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-9;top:2966;width:7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15  см      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min 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3 %)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0;top:2954;width:7919;height:186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80;top:2961;width:179;height:17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920,2953" to="8099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231" to="8099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954" to="8100,4213" stroked="t" o:allowincell="f" style="position:absolute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20,3141" to="2520,4220" stroked="t" o:allowincell="f" style="position:absolute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40,841" to="6840,19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41,2832" to="6741,37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0,1066" to="0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0,1066" to="7910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0" to="7919,1500" stroked="t" o:allowincell="f" style="position:absolute">
                  <v:stroke color="black" weight="9360" dashstyle="dash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00;top:2954;width:179;height:17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2954;width:179;height:17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258;width:179;height:17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;top:692;width:359;height:469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60,706" to="7919,706" stroked="t" o:allowincell="f" style="position:absolute">
                  <v:stroke color="black" weight="9360" dashstyle="dash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1625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</w:t>
      </w:r>
      <w:r>
        <w:rPr>
          <w:b/>
          <w:i/>
          <w:sz w:val="22"/>
        </w:rPr>
        <w:t>3 м. 10 с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Площадь чистой (без пороков) вырезки </w:t>
      </w:r>
      <w:r>
        <w:rPr>
          <w:b/>
          <w:i/>
        </w:rPr>
        <w:t>(</w:t>
      </w:r>
      <w:r>
        <w:rPr>
          <w:b/>
          <w:i/>
          <w:lang w:val="en-US"/>
        </w:rPr>
        <w:t>min</w:t>
      </w:r>
      <w:r>
        <w:rPr>
          <w:b/>
          <w:i/>
        </w:rPr>
        <w:t xml:space="preserve">  83%)</w:t>
      </w:r>
    </w:p>
    <w:p>
      <w:pPr>
        <w:pStyle w:val="Heading2"/>
        <w:jc w:val="left"/>
        <w:rPr/>
      </w:pPr>
      <w:r>
        <w:rPr/>
        <w:t>1 сорт  (вариант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 xml:space="preserve">18 с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 сорт  (вариант 1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5730</wp:posOffset>
                </wp:positionV>
                <wp:extent cx="1143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.9pt;width:89.95pt;height:62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25730</wp:posOffset>
                </wp:positionV>
                <wp:extent cx="457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9.9pt;width:35.95pt;height:62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0160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247.05pt;margin-top:12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485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504825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105 мм х 1300 мм                            105 мм х 100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9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105 мм х 1300 мм                            105 мм х 1000</w:t>
                      </w:r>
                      <w:r>
                        <w:rPr>
                          <w:b/>
                          <w:i/>
                        </w:rPr>
                        <w:t xml:space="preserve"> 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60325</wp:posOffset>
                </wp:positionV>
                <wp:extent cx="114300" cy="114300"/>
                <wp:effectExtent l="10160" t="15240" r="177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05pt;margin-top:4.7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52705</wp:posOffset>
                </wp:positionV>
                <wp:extent cx="114300" cy="114300"/>
                <wp:effectExtent l="10160" t="15240" r="177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05pt;margin-top:4.1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57150</wp:posOffset>
                </wp:positionV>
                <wp:extent cx="114300" cy="114300"/>
                <wp:effectExtent l="10160" t="15240" r="177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05pt;margin-top:4.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86360</wp:posOffset>
                </wp:positionV>
                <wp:extent cx="20574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8pt" to="247pt,6.8pt" stroked="t" o:allowincell="f" style="position:absolute">
                <v:stroke color="black" weight="9360" dashstyle="shortdot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86360</wp:posOffset>
                </wp:positionV>
                <wp:extent cx="1371600" cy="0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.8pt" to="391pt,6.8pt" stroked="t" o:allowincell="f" style="position:absolute">
                <v:stroke color="black" weight="9360" dashstyle="shortdot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орт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2pt" to="256pt,29.15pt" stroked="t" o:allowincell="f" style="position:absolute;flip:xy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27940</wp:posOffset>
                </wp:positionV>
                <wp:extent cx="914400" cy="342900"/>
                <wp:effectExtent l="3810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2pt" to="337pt,29.15pt" stroked="t" o:allowincell="f" style="position:absolute;flip:y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b/>
          <w:i/>
        </w:rPr>
        <w:t>Площадь чистой (без пороков)</w:t>
      </w:r>
      <w:r>
        <w:rPr>
          <w:b/>
        </w:rPr>
        <w:t xml:space="preserve"> вырезки (</w:t>
      </w:r>
      <w:r>
        <w:rPr>
          <w:b/>
          <w:i/>
          <w:lang w:val="en-US"/>
        </w:rPr>
        <w:t>min</w:t>
      </w:r>
      <w:r>
        <w:rPr>
          <w:b/>
          <w:i/>
        </w:rPr>
        <w:t xml:space="preserve"> 66% - 2/3</w:t>
      </w:r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11430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.4pt;width:89.95pt;height:29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09855</wp:posOffset>
                </wp:positionV>
                <wp:extent cx="5048250" cy="819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80 мм х 1200 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0 мм х 1200 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8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80 мм х 1200 м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8"/>
                          <w:szCs w:val="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80 мм х 1200 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10160" t="15240" r="177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05pt;margin-top:7.4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</wp:posOffset>
                </wp:positionH>
                <wp:positionV relativeFrom="paragraph">
                  <wp:posOffset>153035</wp:posOffset>
                </wp:positionV>
                <wp:extent cx="114300" cy="114300"/>
                <wp:effectExtent l="10160" t="15240" r="177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65pt;margin-top:12.0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515</wp:posOffset>
                </wp:positionH>
                <wp:positionV relativeFrom="paragraph">
                  <wp:posOffset>153035</wp:posOffset>
                </wp:positionV>
                <wp:extent cx="389382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.05pt" to="391pt,12.05pt" stroked="t" o:allowincell="f" style="position:absolute">
                <v:stroke color="black" weight="9360" dashstyle="shortdot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сорт  (вариант 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121285</wp:posOffset>
                </wp:positionV>
                <wp:extent cx="1828800" cy="419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90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9.55pt;width:143.95pt;height:32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753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10160" t="15240" r="177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05pt;margin-top:12.9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995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0160" t="15240" r="1778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1.65pt;margin-top:9.55pt;width:8.95pt;height:8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10160</wp:posOffset>
                </wp:positionV>
                <wp:extent cx="594360" cy="643890"/>
                <wp:effectExtent l="38100" t="63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8pt" to="311.8pt,51.45pt" stroked="t" o:allowincell="f" style="position:absolute;flip:y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3955</wp:posOffset>
                </wp:positionH>
                <wp:positionV relativeFrom="paragraph">
                  <wp:posOffset>11493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9.05pt" to="242.8pt,9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42875</wp:posOffset>
                </wp:positionV>
                <wp:extent cx="32004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25pt" to="247pt,11.25pt" stroked="t" o:allowincell="f" style="position:absolute">
                <v:stroke color="black" weight="9360" dashstyle="shortdot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59055</wp:posOffset>
                </wp:positionV>
                <wp:extent cx="1737360" cy="245110"/>
                <wp:effectExtent l="0" t="7620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65pt" to="247pt,23.9pt" stroked="t" o:allowincell="f" style="position:absolute;flip:xy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/>
      </w:pPr>
      <w:r>
        <w:rPr>
          <w:b/>
          <w:i/>
        </w:rPr>
        <w:t>Площадь чистой (без пороков)</w:t>
      </w:r>
      <w:r>
        <w:rPr>
          <w:b/>
        </w:rPr>
        <w:t xml:space="preserve"> вырезки (</w:t>
      </w:r>
      <w:r>
        <w:rPr>
          <w:b/>
          <w:i/>
          <w:lang w:val="en-US"/>
        </w:rPr>
        <w:t>min</w:t>
      </w:r>
      <w:r>
        <w:rPr>
          <w:b/>
          <w:i/>
        </w:rPr>
        <w:t xml:space="preserve"> 66% - 2/3</w:t>
      </w:r>
      <w:r>
        <w:rPr>
          <w:b/>
        </w:rPr>
        <w:t>)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121285</wp:posOffset>
                </wp:positionV>
                <wp:extent cx="228600" cy="298450"/>
                <wp:effectExtent l="13335" t="22225" r="1460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844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05pt;margin-top:9.55pt;width:17.95pt;height:23.4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8001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8.55pt;width:62.95pt;height:26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- порок (сучок, прорость и т.п.).</w:t>
        <w:tab/>
        <w:tab/>
        <w:tab/>
        <w:t>- дефектная зона (содержащая поро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ЕКОМЕНДАЦИИ К РАСПИЛОВКЕ</w:t>
      </w:r>
    </w:p>
    <w:p>
      <w:pPr>
        <w:pStyle w:val="Normal"/>
        <w:jc w:val="center"/>
        <w:rPr/>
      </w:pPr>
      <w:r>
        <w:rPr/>
        <w:t>Березового пиловочника 1 и 2 катего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Общие требования к пиловочнику:</w:t>
      </w:r>
      <w:r>
        <w:rPr>
          <w:sz w:val="22"/>
          <w:szCs w:val="22"/>
        </w:rPr>
        <w:t xml:space="preserve">  в период с марта по июнь древесина должна быть свежезаготовленной и распиленной в течении не менее 2 недель с момента заготовки. Следует учитывать, что при длительном хранении пиловочника по торцам бревен образуется запрелость. Такие части бревна следует отторцовывать, они не пригодны для производства пиломатериала. Рекомендуется пилить только 1 – рез (6,10+ м) ствола, диаметром от 24 см. Ложное ядро (л/я) для пиловочника 1-й категории не должно превышать ¼ диаметра, для 2-й – 1/3 диаметра соответственно. Бревно кряжуется от комля либо по-кривизне с учетом зачетных длин для пиломатериалов 1 и 2 сортов, либо при правильной геометрии бревна на 3,05 м от комля со свободным остатко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ы распилов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Через лафет</w:t>
      </w:r>
      <w:r>
        <w:rPr>
          <w:sz w:val="22"/>
          <w:szCs w:val="22"/>
        </w:rPr>
        <w:t xml:space="preserve">. Подразумевает получение полубруса толщиной от 110 мм и более с последующей развалкой на пилорамах второго ряда или на ленточных пилорамах. Рекомендуемая толщина получаемого полубруса – 135-150 мм без точной градации. В зависимости от диаметра бревна оператор определяет полубрус путем спиливания горбылей и подгорбыльных досок либо до определенной толщины полубруса для дальнейшей развалки, либо до появления пороков (сучков и л/я) в количестве не удовлетворяющим пиломатериалу высших (1 и 2) сортов. В среднем необходимо снять 2-3 подгорбыльных доски с каждой стороны и затем распустить получившийся полубрус. Эта схема оптимальна для получения пиломатериала среднего выхода по сортности и увеличенной производительности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3446780" cy="2638425"/>
                <wp:effectExtent l="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2638440"/>
                          <a:chOff x="0" y="0"/>
                          <a:chExt cx="3446640" cy="2638440"/>
                        </a:xfrm>
                      </wpg:grpSpPr>
                      <wps:wsp>
                        <wps:cNvSpPr/>
                        <wps:spPr>
                          <a:xfrm>
                            <a:off x="1143000" y="33480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58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10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1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516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2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354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31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/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1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2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3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8760" y="428760"/>
                            <a:ext cx="1201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, 135, 165 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28.2pt;width:305.2pt;height:181.4pt" coordorigin="404,564" coordsize="6104,3628">
                <v:oval id="shape_0" fillcolor="white" stroked="t" o:allowincell="f" style="position:absolute;left:2880;top:564;width:3627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5,759" to="5504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999" to="5864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99" to="611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3999" to="5504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59" to="6119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99" to="324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99" to="360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299" to="396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299" to="432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99" to="468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99" to="504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99" to="540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99" to="576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99" to="6120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3744" to="5864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19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/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299" to="323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459" to="3239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02" to="1800,346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5;top:712;width:1891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, 135, 16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По кругу</w:t>
      </w:r>
      <w:r>
        <w:rPr>
          <w:sz w:val="22"/>
          <w:szCs w:val="22"/>
        </w:rPr>
        <w:t>. Распиловка производиться поэтапным снятием горбыля и 1 или 2-х подгорбыльных досок с каждой из противоположных сторон для снятия напряжений в стволе. Затем оператор спиливает всегда лучшую доску (с наименьшим количеством пороков или/и с наибольшими расстояниями между пороками) до толщины центрального бруса размерами 110х110 мм и последующим развалом этого бруса на доски заведомо 3 сорта шириной 110 мм. Такая схема распила предусматривает повышенный выход пиломатериала более высокого сорта, но требует грамотности оператора и возможности распиловочной мощ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3218180" cy="2378075"/>
                <wp:effectExtent l="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2378160"/>
                          <a:chOff x="0" y="0"/>
                          <a:chExt cx="3218040" cy="2378160"/>
                        </a:xfrm>
                      </wpg:grpSpPr>
                      <wps:wsp>
                        <wps:cNvSpPr/>
                        <wps:spPr>
                          <a:xfrm>
                            <a:off x="2057400" y="75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16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50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0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0296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1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5064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064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41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1124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1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1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7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9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5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5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88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/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61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2720" y="342720"/>
                            <a:ext cx="1029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 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5pt;width:280.4pt;height:181.4pt" coordorigin="1080,109" coordsize="5608,3628">
                <v:line id="shape_0" from="4860,1189" to="486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09;width:3627;height:36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65,304" to="5684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544" to="6044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3619" to="5504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989" to="6329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44" to="3420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544" to="3795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44" to="5940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844" to="6330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3319" to="5970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29" to="593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29" to="558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629" to="5579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89" to="557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189" to="414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89" to="450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89" to="522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154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/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191" to="3599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631" to="3599,2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1176" to="2161,261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80;top:532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Ценообразование по сортам при условии поставки вагон/ полувагон/автотранспорт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в Санкт-Петербург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При поставке пиломатериалов Сорта 1 и Сорта 2 мебельной влажности 6-8%, в минимальном объеме 30 м3 –  одного сорта устанавливаются следующие цены, с НДС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Сорт 1 мебельной влажности 6-8%</w:t>
        <w:tab/>
        <w:tab/>
        <w:tab/>
        <w:t>12 000 рублей за 1 метр кубический</w:t>
      </w:r>
    </w:p>
    <w:p>
      <w:pPr>
        <w:pStyle w:val="Normal"/>
        <w:rPr/>
      </w:pPr>
      <w:r>
        <w:rPr>
          <w:sz w:val="22"/>
        </w:rPr>
        <w:t>2. Сорт 2 мебельной влажности 6-8%</w:t>
        <w:tab/>
        <w:tab/>
        <w:tab/>
        <w:t>7 000 рублей за 1 метр кубиче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3 Сорт транспортной влажности 14-16%</w:t>
        <w:tab/>
        <w:tab/>
        <w:t>3 700 рублей за 1 метр кубическ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Цена без НДС – 5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firstLine="720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218" w:after="0"/>
      <w:ind w:right="-85" w:firstLine="54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ind w:right="-153" w:hanging="0"/>
      <w:jc w:val="both"/>
    </w:pPr>
    <w:rPr>
      <w:b/>
      <w:u w:val="single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96" w:hanging="1496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3">
    <w:name w:val="Основной текст 3"/>
    <w:basedOn w:val="Normal"/>
    <w:qFormat/>
    <w:pPr/>
    <w:rPr>
      <w:i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6:00Z</dcterms:created>
  <dc:creator>1</dc:creator>
  <dc:description/>
  <dc:language>en-US</dc:language>
  <cp:lastModifiedBy>Nikolay Zibzeev</cp:lastModifiedBy>
  <cp:lastPrinted>2005-04-08T15:28:00Z</cp:lastPrinted>
  <dcterms:modified xsi:type="dcterms:W3CDTF">2010-12-24T13:36:00Z</dcterms:modified>
  <cp:revision>2</cp:revision>
  <dc:subject/>
  <dc:title>Приложение 2</dc:title>
</cp:coreProperties>
</file>